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小标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吐鲁番市消防救援支队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月份“双随机、一公开”监督检查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应急管理部消防救援局《关于全面推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消防监督工作的通知》（应急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4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号）和新疆消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救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总队《关于全面推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消防监督工作的通知》文件要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现将全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监督检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计划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份不良行为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监督检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结果进行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吐鲁番市消防救援支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3T16:57:00Z</cp:lastPrinted>
  <dcterms:modified xsi:type="dcterms:W3CDTF">2023-08-03T1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3BF17C0F49FB9345404DA4A420E1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