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吐鲁番市高昌区高铁北站干果城天然气锅炉房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鲁番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瑞和热力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高昌区高铁北站干果城天然气锅炉房项目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鲁番市高昌区高铁北站干果城天然气锅炉房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高昌区高铁北站干果城三期预留用地范围内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（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01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年建设，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补做环评）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，主要建设内容为：项目新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6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吨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小时天然气热水锅炉、配套软水制备装置等，锅炉供热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3.6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平方米，供热范围为干果城（不包含三期用地范围）及高铁时代广场商业区。本项目总占地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8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8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万元，占总投资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.13%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朗泰晟源工程咨询服务有限公司</w:t>
      </w:r>
      <w:r>
        <w:rPr>
          <w:rFonts w:ascii="仿宋_GB2312" w:hAnsi="仿宋_GB2312" w:eastAsia="仿宋_GB2312"/>
          <w:color w:val="000000"/>
          <w:szCs w:val="32"/>
        </w:rPr>
        <w:t>编制的《吐鲁番市高昌区高铁北站干果城天然气锅炉房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简称《报告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有组织废气主要为锅炉燃烧废气，主要污染物为颗粒物、氮氧化物、二氧化硫及烟气黑度。通过低氮燃烧后经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4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排气筒排放，颗粒物、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SO</w:t>
      </w:r>
      <w:r>
        <w:rPr>
          <w:rFonts w:eastAsia="仿宋_GB2312" w:ascii="仿宋_GB2312" w:hAnsi="仿宋_GB2312"/>
          <w:color w:val="000000"/>
          <w:kern w:val="0"/>
          <w:szCs w:val="32"/>
          <w:vertAlign w:val="subscript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及烟气黑度排放浓度均能满足《锅炉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3271-2014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新建锅炉大气污染物排放浓度限值要求，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NOx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 xml:space="preserve">排放浓度满足《关于开展自治区 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 xml:space="preserve">2022 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年度夏秋季大气污染防治“冬病夏治”工作的通知》（新环大气函〔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 xml:space="preserve">483 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号）限值要求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营期生产废水主要是锅炉系统排污水和生活污水，锅炉系统排污水及少量生活污水排入市政下水管网，最终进入高昌区污水处理厂处理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锅炉房内部按照一般防渗要求进行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固体废物主要为废离子交换树脂和生活垃圾，废离子交换树脂更换后交由厂家回收处理；生活垃圾统一收集至生活垃圾箱中，由环卫部门集中处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污染物总量控制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：氮氧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总量来源于高昌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施煤改电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高昌区</w:t>
      </w:r>
      <w:r>
        <w:rPr>
          <w:rFonts w:ascii="仿宋_GB2312" w:hAnsi="仿宋_GB2312" w:cs="仿宋" w:eastAsia="仿宋_GB2312"/>
          <w:color w:val="000000"/>
          <w:szCs w:val="32"/>
        </w:rPr>
        <w:t>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5126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right="1264" w:firstLine="4661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高昌区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分局</w:t>
      </w:r>
      <w:r>
        <w:rPr>
          <w:rFonts w:ascii="仿宋_GB2312" w:hAnsi="仿宋_GB2312" w:cs="仿宋_GB2312" w:eastAsia="仿宋_GB2312"/>
          <w:spacing w:val="-20"/>
          <w:szCs w:val="32"/>
        </w:rPr>
        <w:t>，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5-01-22T11:24:00Z</cp:lastPrinted>
  <dcterms:modified xsi:type="dcterms:W3CDTF">2025-01-22T03:25:51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5MzY4NTVmNWNkM2FiOTE3MzcxMWViN2E1MTkyMzYifQ==</vt:lpwstr>
  </property>
  <property fmtid="{D5CDD505-2E9C-101B-9397-08002B2CF9AE}" pid="5" name="commondata">
    <vt:lpwstr>commondata</vt:lpwstr>
  </property>
</Properties>
</file>