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吐市环监函〔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119</w:t>
      </w:r>
      <w:r>
        <w:rPr>
          <w:rFonts w:ascii="仿宋_GB2312" w:hAnsi="仿宋_GB2312" w:cs="仿宋_GB2312" w:eastAsia="仿宋_GB2312"/>
        </w:rPr>
        <w:t>号</w:t>
      </w:r>
    </w:p>
    <w:p>
      <w:pPr>
        <w:pStyle w:val="Heading3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新疆亿航新材料有限公司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500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万吨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/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年煤炭清洁高效综合利用示范项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报告书的批复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亿航新材料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亿航新材料有限公司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500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万吨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年煤炭清洁高效综合利用示范项目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书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2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亿航新材料有限公司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500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万吨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年煤炭清洁高效综合利用示范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吐鲁番市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托克逊能源重化工工业园区圣雄同心工业园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目建设性质为新建，主要建设内容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为：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一期建设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80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吨煤热解装置、热解气初步净化装置、热解气净化装置、脱硫脱碳装置、甲烷化装置、深冷液化装置、酚氨回收装置及辅助、储运、公用、环保工程；二期建设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500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吨原煤洗选装置、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80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吨煤热解装置、热解气初步净化装置、热解气净化装置、脱硫脱碳装置、甲烷化装置、深冷液化装置、酚氨回收装置、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5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吨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/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年焦油加工装置、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4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吨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/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年碳捕集装置、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0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吨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/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年低碳甲醇合成装置及配套辅助、储运、公用、环保工程。本项目总占地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面积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97.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hm</w:t>
      </w:r>
      <w:r>
        <w:rPr>
          <w:rFonts w:eastAsia="仿宋_GB2312" w:cs="仿宋_GB2312" w:ascii="仿宋_GB2312" w:hAnsi="仿宋_GB2312"/>
          <w:color w:val="00000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（≥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0hm</w:t>
      </w:r>
      <w:r>
        <w:rPr>
          <w:rFonts w:eastAsia="仿宋_GB2312" w:cs="仿宋_GB2312" w:ascii="仿宋_GB2312" w:hAnsi="仿宋_GB2312"/>
          <w:color w:val="00000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，占地规模为大型，</w:t>
      </w:r>
      <w:r>
        <w:rPr>
          <w:rFonts w:ascii="仿宋_GB2312" w:hAnsi="仿宋_GB2312" w:eastAsia="仿宋_GB2312"/>
          <w:color w:val="000000"/>
          <w:szCs w:val="32"/>
        </w:rPr>
        <w:t>工程总投资为</w:t>
      </w:r>
      <w:r>
        <w:rPr>
          <w:rFonts w:eastAsia="仿宋_GB2312" w:ascii="仿宋_GB2312" w:hAnsi="仿宋_GB2312"/>
          <w:color w:val="000000"/>
          <w:szCs w:val="32"/>
        </w:rPr>
        <w:t>715205</w:t>
      </w:r>
      <w:r>
        <w:rPr>
          <w:rFonts w:ascii="仿宋_GB2312" w:hAnsi="仿宋_GB2312" w:eastAsia="仿宋_GB2312"/>
          <w:color w:val="000000"/>
          <w:szCs w:val="32"/>
        </w:rPr>
        <w:t>万元，一期环保投资</w:t>
      </w:r>
      <w:r>
        <w:rPr>
          <w:rFonts w:eastAsia="仿宋_GB2312" w:ascii="仿宋_GB2312" w:hAnsi="仿宋_GB2312"/>
          <w:color w:val="000000"/>
          <w:szCs w:val="32"/>
        </w:rPr>
        <w:t>72919</w:t>
      </w:r>
      <w:r>
        <w:rPr>
          <w:rFonts w:ascii="仿宋_GB2312" w:hAnsi="仿宋_GB2312" w:eastAsia="仿宋_GB2312"/>
          <w:color w:val="000000"/>
          <w:szCs w:val="32"/>
        </w:rPr>
        <w:t>万元，二期环保投资</w:t>
      </w:r>
      <w:r>
        <w:rPr>
          <w:rFonts w:eastAsia="仿宋_GB2312" w:ascii="仿宋_GB2312" w:hAnsi="仿宋_GB2312"/>
          <w:color w:val="000000"/>
          <w:szCs w:val="32"/>
        </w:rPr>
        <w:t>70729</w:t>
      </w:r>
      <w:r>
        <w:rPr>
          <w:rFonts w:ascii="仿宋_GB2312" w:hAnsi="仿宋_GB2312" w:eastAsia="仿宋_GB2312"/>
          <w:color w:val="000000"/>
          <w:szCs w:val="32"/>
        </w:rPr>
        <w:t>万元，合计环保投资</w:t>
      </w:r>
      <w:r>
        <w:rPr>
          <w:rFonts w:eastAsia="仿宋_GB2312" w:ascii="仿宋_GB2312" w:hAnsi="仿宋_GB2312"/>
          <w:color w:val="000000"/>
          <w:szCs w:val="32"/>
        </w:rPr>
        <w:t>143648</w:t>
      </w:r>
      <w:r>
        <w:rPr>
          <w:rFonts w:ascii="仿宋_GB2312" w:hAnsi="仿宋_GB2312" w:eastAsia="仿宋_GB2312"/>
          <w:color w:val="000000"/>
          <w:szCs w:val="32"/>
        </w:rPr>
        <w:t>万元，环保投资占项目总投资的</w:t>
      </w:r>
      <w:r>
        <w:rPr>
          <w:rFonts w:eastAsia="仿宋_GB2312" w:ascii="仿宋_GB2312" w:hAnsi="仿宋_GB2312"/>
          <w:color w:val="000000"/>
          <w:szCs w:val="32"/>
        </w:rPr>
        <w:t>20.08%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outlineLvl w:val="0"/>
        <w:rPr/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寰宇工程咨询有限公司</w:t>
      </w:r>
      <w:r>
        <w:rPr>
          <w:rFonts w:ascii="仿宋_GB2312" w:hAnsi="仿宋_GB2312" w:eastAsia="仿宋_GB2312"/>
          <w:color w:val="000000"/>
          <w:szCs w:val="32"/>
        </w:rPr>
        <w:t>编制的《新疆亿航新材料有限公司</w:t>
      </w:r>
      <w:r>
        <w:rPr>
          <w:rFonts w:eastAsia="仿宋_GB2312" w:ascii="仿宋_GB2312" w:hAnsi="仿宋_GB2312"/>
          <w:color w:val="000000"/>
          <w:szCs w:val="32"/>
        </w:rPr>
        <w:t>500</w:t>
      </w:r>
      <w:r>
        <w:rPr>
          <w:rFonts w:ascii="仿宋_GB2312" w:hAnsi="仿宋_GB2312" w:eastAsia="仿宋_GB2312"/>
          <w:color w:val="000000"/>
          <w:szCs w:val="32"/>
        </w:rPr>
        <w:t>万吨</w:t>
      </w:r>
      <w:r>
        <w:rPr>
          <w:rFonts w:eastAsia="仿宋_GB2312" w:ascii="仿宋_GB2312" w:hAnsi="仿宋_GB2312"/>
          <w:color w:val="000000"/>
          <w:szCs w:val="32"/>
        </w:rPr>
        <w:t>/</w:t>
      </w:r>
      <w:r>
        <w:rPr>
          <w:rFonts w:ascii="仿宋_GB2312" w:hAnsi="仿宋_GB2312" w:eastAsia="仿宋_GB2312"/>
          <w:color w:val="000000"/>
          <w:szCs w:val="32"/>
        </w:rPr>
        <w:t>年煤炭清洁高效综合利用示范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项目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书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书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、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eastAsia="仿宋_GB2312"/>
          <w:color w:val="000000"/>
          <w:szCs w:val="32"/>
        </w:rPr>
        <w:t>县分局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关于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</w:rPr>
        <w:t>新疆亿航新材料有限公司</w:t>
      </w:r>
      <w:r>
        <w:rPr>
          <w:rFonts w:eastAsia="仿宋_GB2312" w:ascii="仿宋_GB2312" w:hAnsi="仿宋_GB2312"/>
          <w:color w:val="000000"/>
          <w:szCs w:val="32"/>
        </w:rPr>
        <w:t>500</w:t>
      </w:r>
      <w:r>
        <w:rPr>
          <w:rFonts w:ascii="仿宋_GB2312" w:hAnsi="仿宋_GB2312" w:eastAsia="仿宋_GB2312"/>
          <w:color w:val="000000"/>
          <w:szCs w:val="32"/>
        </w:rPr>
        <w:t>万吨</w:t>
      </w:r>
      <w:r>
        <w:rPr>
          <w:rFonts w:eastAsia="仿宋_GB2312" w:ascii="仿宋_GB2312" w:hAnsi="仿宋_GB2312"/>
          <w:color w:val="000000"/>
          <w:szCs w:val="32"/>
        </w:rPr>
        <w:t>/</w:t>
      </w:r>
      <w:r>
        <w:rPr>
          <w:rFonts w:ascii="仿宋_GB2312" w:hAnsi="仿宋_GB2312" w:eastAsia="仿宋_GB2312"/>
          <w:color w:val="000000"/>
          <w:szCs w:val="32"/>
        </w:rPr>
        <w:t>年煤炭清洁高效综合利用示范项目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书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Cs w:val="32"/>
        </w:rPr>
        <w:t>的初审意见》（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托环监函</w:t>
      </w:r>
      <w:r>
        <w:rPr>
          <w:rFonts w:ascii="仿宋_GB2312" w:hAnsi="仿宋_GB2312" w:eastAsia="仿宋_GB2312"/>
          <w:color w:val="000000"/>
          <w:szCs w:val="32"/>
        </w:rPr>
        <w:t>〔</w:t>
      </w:r>
      <w:r>
        <w:rPr>
          <w:rFonts w:eastAsia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47</w:t>
      </w:r>
      <w:r>
        <w:rPr>
          <w:rFonts w:ascii="仿宋_GB2312" w:hAnsi="仿宋_GB2312" w:eastAsia="仿宋_GB2312"/>
          <w:color w:val="000000"/>
          <w:szCs w:val="32"/>
        </w:rPr>
        <w:t>号）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书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书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卸车废气、分料转运站废气、破碎筛分废气、块煤筛分废气、粉煤转运废气、块煤转运废气、燃料煤破碎筛分废气、筛焦废气均经布袋除尘器处理后由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高排气筒排放，颗粒物排放浓度满足《炼焦化学工业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171-201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新建企业大气污染物排放浓度限值，同时满足《关于推进实施焦化行业超低排放的意见》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有组织排放指标限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热解气净化装置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脱硫再生尾气通过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高排气筒直接排放，废气中硫化氢排放速率满足《恶臭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4554-9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恶臭污染物排放标准值。脱硫脱碳装置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脱硫再生尾气通过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高排气筒直接排放，废气中硫化氢排放速率满足《恶臭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4554-9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恶臭污染物排放标准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洗煤装置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干选废气经“惯性除尘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旋风除尘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布袋除尘器”处理后由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高排气筒排放，废气中颗粒物排放浓度满足《煤炭工业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 20426-200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4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煤炭工业大气污染物排放限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焦油加工装置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减压塔加热炉废气主要污染物为颗粒物、二氧化硫、氮氧化物，加热炉设置低氮燃烧装置，废气由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高排气筒排放，废气中颗粒物、二氧化硫、氮氧化物排放浓度满足《石油炼制工业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31570—20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，含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年修改单）中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排放限值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污水处理站废气污染物主要有硫化氢、氨及非甲烷总烃，废气经“碱洗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生物滤池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活性炭吸附”处理后由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高排气筒排放，废气硫化氢、氨排放速率满足《恶臭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45549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排放限值要求，非甲烷总烃排放浓度满足《大气污染物综合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297-199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新污染源大气污染物排放限值，同时满足《关于推进实施焦化行业超低排放的意见》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有组织排放指标限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供热锅炉燃烧废气主要污染物为颗粒物、二氧化硫、氮氧化物，供热锅炉设置低氮燃烧装置，废气通过“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SNCR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氨法脱硫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SCR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脱硝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袋式除尘协同脱汞”后由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60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高排气筒排放，废气中颗粒物、二氧化硫、氮氧化物、汞及其化合物排放浓度及烟气黑度在满足《火电厂大气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3223-201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特别排放限值的基础上，满足《全面实施燃煤电厂超低排放和节能改造工作方案》超低排放浓度限值要求及《燃煤电厂烟气汞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DB/T3909-201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限值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RTO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焚烧炉废气主要污染物为颗粒物、氮氧化物、二氧化硫、非甲烷总烃、氰化氢及甲醇，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RTO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炉设置低氮燃烧装置，废气由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3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高排气筒排放，废气中颗粒物、氮氧化物、二氧化硫、非甲烷总烃排放浓度满足《石油炼制工业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31570-20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，含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年修改单）中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排放限值要求，同时满足《关于推进实施焦化行业超低排放的意见》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有组织排放指标限值，氰化氢排放浓度满足《炼焦化学工业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171-201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排放标准，甲醇排放浓度满足《大气污染物综合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297-199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排放限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本项目运营期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无组织废气主要有：热解炉、热解气初步净化无组织排放的颗粒物、硫化氢、氨、氰化氢、酚类、苯并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[a]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芘、苯、非甲烷总烃；生产工艺装置、循环水站、储罐区、装卸区无组织排放挥发性有机物；原煤、洗精煤、粉煤、提质煤的储存料场无组织排放颗粒物；废水处理站无组织排放的硫化氢、氨、非甲烷总烃；热解炉顶逸散废气、出焦逸散废气经洗涤塔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除雾塔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活性炭吸附后，回炉燃烧；挥发性有机物按照《挥发性有机物无组织排放控制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37822—2019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《石油化学工业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31571 —20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中的规定执行；优先使用低（无）泄漏的泵、压缩机、过滤机、离心机、干燥设备等。储运系统易挥发物质存储时均采用内浮顶罐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氮封，污水处理站各设施密闭设置，废水均质池等各水池均加盖，建立健全管理制度，定期开展泄漏检测与修复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LDAR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。原煤、洗精煤、粉煤、提质煤的储存料场采用封闭式设计，料场内设置水雾抑尘装置，并定期洒水喷雾抑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在采取上述无组织废气控制措施后，厂界无组织颗粒物、苯、苯并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[a]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芘、酚类、氰化氢、硫化氢、氨满足《炼焦化学工业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171-201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7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现有和新建炼焦炉炉顶及企业边界大气污染物浓度限值，非甲烷总烃、甲醇满足《大气污染物综合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297-199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无组织排放监控浓度限值，臭气浓度满足《恶臭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4554-9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厂界标准值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煤热解装置剩余氨水、热解气净化装置酚氨废水，送酚氨回收装置处置，处理工艺为“除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酸脱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萃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溶剂回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溶剂汽提”；酚氨回收装置出水、甲烷化冷凝液、深冷液化预处理冷凝液、焦油加工装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酚水、低碳甲醇装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洗气废水、低碳甲醇装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馏废水、各装置汽包排污水、地面冲洗水、生活污水送污水处理站处理，处理工艺为“隔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气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缺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好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混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臭氧氧化”；污水处理站出水、锅炉排水、脱盐水站排水、循环水站排水送回用水站处理，处理工艺为“超滤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渗透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蒸发结晶”。中水满足《城市污水再生利用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19923-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工业循环冷却水处理设计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50050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循环水补水水质标准后回用于生产。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各生产装置区、污水处理站、危废贮存库、煤热解装置焦油氨水罐及原料、产品、中间储罐罐区、化学品库、事故水池等重点污染防治区防渗。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  <w:color w:val="0070C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工艺装置大气沉降影响主要是各类生产设施、罐区正常情况下排放的废气，主要是汞、苯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氰化物。厂区可能产生垂直入渗的有污水处理站调节池废水，在防渗层失效的情况下，污染物完全下渗至土壤。根据《环境影响评价技术导则土壤环境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J964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的要求，土壤污染防治措施主要包括源头控制措施、过程控制措施以及跟踪监测计划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土壤污染源头控制措施主要是减少项目废气、废水、固废等污染物的产生及排放量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过程控制措施为根据《重点监管单位土壤污染隐患排查指南（试行）》要求，定期开展土壤污染隐患排查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跟踪监测措施为按照要求开展土壤跟踪监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固体废弃物主要有一般固废以及危险废物。一般固废主要为卸料废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集尘灰、卸车废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集尘灰、分料转运站废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集尘灰、块煤筛分废气、粉煤转运废气、块煤转运废气集尘灰、燃料煤破碎筛分废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集尘灰、筛焦废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集尘灰、破碎筛分废气、粉煤转运废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集尘灰、块煤转运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废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集尘灰、块煤转运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废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集尘灰、干选废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集尘灰，送锅炉系统作为燃料；脱盐水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废超滤膜、脱盐水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废反渗透膜、脱盐水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废离子交换树脂、脱盐水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废滤芯、脱盐水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废活性炭、凝结水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废离子交换树脂、回用水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废超滤膜、回用水站废反渗透膜、污水处理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生化污泥、仪表空气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废分子筛、仪表空气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废空分氧化铝，送一般固废填埋场；动力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布袋收尘灰、动力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炉渣，优先综合利用，不能综合利用部分送一般固废填埋场；煤矸石，定期外送矿区回填采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生活垃圾定期清运至当地生活垃圾填埋场填埋处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运营期产生的危险废物主要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热解装置废活性炭、热解气初步净化装置焦油渣、清罐废渣、焦油储罐渣送入热解炉焚烧处理；气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密封油、螺杆压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润滑油、废精脱萘吸附剂、离心压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润滑油、废保护剂、废抗氧化剂、废一级加氢催化剂、废一级脱氯剂、废二级加氢催化剂、废二级脱氯剂、废变换催化剂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DEA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再生吸附剂、甲烷化压缩废机油、废加氢催化剂、废精脱硫剂、废超精脱硫剂、废甲烷化催化剂、废吸附剂、废脱汞剂、过滤粉尘、低碳甲醇装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活性炭、低碳甲醇装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合成催化剂、低碳甲醇装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保护剂、低碳甲醇装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杂醇油、污水处理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杂盐、污水处理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油、动力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脱硝催化剂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电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故废油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电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铅蓄电池以上固废在厂内危废贮存库暂存后，送有资质单位处置；煤焦油，外送煤焦油加氢企业综合利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《危险废物转移管理办法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要求进行收集、贮存、运输。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项碳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措施。厂区内外运输减排措施：根据工艺生产的需要，按照工艺流向布置，物料顺行，合理分配运输量，减少物流，从而减少厂区内运输车辆、非道路移动机械等移动设备燃烧产生的二氧化碳排放量。项目原材料、产品等大宗物料在厂区内主要采用管道输送，可大幅减少运输二氧化碳排放量。电气设施减污降碳措施：电力设备均选用节能产品，选用高功率因数电气设备，根据项目用电性质、用电容量等选择合理的供电电压和供电方式，有效减少电能损耗。碳排放管理及监测计划，建立三级能源及碳排放管理组织机构，对全厂能源及碳排放管理实行三级管理，并制定能源及碳排放管理制度，制定温室气体年度监测计划，对碳排放相关的关键参数进行监测和分析，形成台账管理和记录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污染物总量控制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：氮氧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3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挥发性有机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其中有组织排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无组织排放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。氮氧化物总量指标来源于“十四五”期间减排项目：关停托克逊县石峰建材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石灰生产线项目和新疆华电吐鲁番发电有限责任公司；挥发性有机物总量指标来源于“十四五”期间减排项目：新疆圣雄碱有限公司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炔下贮斗回收技术开发项目技改工程和新疆圣雄氯碱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度治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cs="仿宋" w:eastAsia="仿宋_GB2312"/>
          <w:color w:val="000000"/>
          <w:szCs w:val="32"/>
        </w:rPr>
        <w:t>县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5"/>
          <w:tab w:val="left" w:pos="7371" w:leader="none"/>
        </w:tabs>
        <w:spacing w:lineRule="exact" w:line="560"/>
        <w:ind w:right="632" w:hanging="0"/>
        <w:jc w:val="center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tabs>
          <w:tab w:val="clear" w:pos="425"/>
          <w:tab w:val="left" w:pos="7371" w:leader="none"/>
        </w:tabs>
        <w:spacing w:lineRule="exact" w:line="560" w:before="0" w:after="156"/>
        <w:ind w:right="1264" w:firstLine="5056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right="1264" w:firstLine="4661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Cs w:val="32"/>
        </w:rPr>
        <w:t>抄送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pacing w:val="-20"/>
          <w:szCs w:val="32"/>
        </w:rPr>
        <w:t>市生态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县分局</w:t>
      </w:r>
      <w:r>
        <w:rPr>
          <w:rFonts w:ascii="仿宋_GB2312" w:hAnsi="仿宋_GB2312" w:cs="仿宋_GB2312" w:eastAsia="仿宋_GB2312"/>
          <w:spacing w:val="-20"/>
          <w:szCs w:val="32"/>
        </w:rPr>
        <w:t>，</w:t>
      </w:r>
      <w:r>
        <w:rPr>
          <w:rFonts w:ascii="仿宋_GB2312" w:hAnsi="仿宋_GB2312" w:cs="仿宋_GB2312" w:eastAsia="仿宋_GB2312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王学珍</cp:lastModifiedBy>
  <cp:lastPrinted>2024-05-07T10:51:00Z</cp:lastPrinted>
  <dcterms:modified xsi:type="dcterms:W3CDTF">2024-12-18T11:35:04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