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吐鲁番市建设用地土壤污染状况调查报告评审情况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土壤污染防治法》及生态环境部办公厅 自然资源部办公厅《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用地土壤污染状况调查、风险评估、风险管控及修复效果评估报告评审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环办土壤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相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吐鲁番市建设用地土壤污染状况调查报告评审情况向社会予以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吐鲁番市建设用地土壤污染状况调查报告评审情况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吐鲁番市生态环境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吐鲁番市建设用地土壤污染状况调查报告评审情况表</w:t>
      </w:r>
    </w:p>
    <w:tbl>
      <w:tblPr>
        <w:tblW w:w="921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5"/>
        <w:gridCol w:w="3480"/>
        <w:gridCol w:w="1844"/>
        <w:gridCol w:w="2160"/>
        <w:gridCol w:w="1029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报告编制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提交报告总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一次评审通过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通过率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坤诚检测技术有限公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水清清环境监测技术服务有限公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6:00Z</dcterms:created>
  <dc:creator>Administrator</dc:creator>
  <dc:description/>
  <dc:language>en-US</dc:language>
  <cp:lastModifiedBy>WPS_1484207631</cp:lastModifiedBy>
  <cp:lastPrinted>2023-03-06T10:42:00Z</cp:lastPrinted>
  <dcterms:modified xsi:type="dcterms:W3CDTF">2024-02-04T08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16C6759349FD9648E25CAFCC81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