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吐市环监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吐鲁番七泉湖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（七泉湖东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千伏升压汇集站建设项目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吐鲁番恒晟电力开发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吐鲁番七泉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（七泉湖东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升压汇集站建设项目环境影响报告表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申请审批的请示》及相关附件收悉。经研究，批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吐鲁番七泉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（七泉湖东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升压汇集站建设项目位于吐鲁番市北部七泉湖镇西南</w:t>
      </w:r>
      <w:r>
        <w:rPr>
          <w:rFonts w:eastAsia="仿宋_GB2312" w:cs="仿宋_GB2312" w:ascii="仿宋_GB2312" w:hAnsi="仿宋_GB2312"/>
          <w:sz w:val="32"/>
          <w:szCs w:val="32"/>
        </w:rPr>
        <w:t>11km</w:t>
      </w:r>
      <w:r>
        <w:rPr>
          <w:rFonts w:ascii="仿宋_GB2312" w:hAnsi="仿宋_GB2312" w:cs="仿宋_GB2312" w:eastAsia="仿宋_GB2312"/>
          <w:sz w:val="32"/>
          <w:szCs w:val="32"/>
        </w:rPr>
        <w:t>处，南距高昌区城区约</w:t>
      </w:r>
      <w:r>
        <w:rPr>
          <w:rFonts w:eastAsia="仿宋_GB2312" w:cs="仿宋_GB2312" w:ascii="仿宋_GB2312" w:hAnsi="仿宋_GB2312"/>
          <w:sz w:val="32"/>
          <w:szCs w:val="32"/>
        </w:rPr>
        <w:t>19km</w:t>
      </w:r>
      <w:r>
        <w:rPr>
          <w:rFonts w:ascii="仿宋_GB2312" w:hAnsi="仿宋_GB2312" w:cs="仿宋_GB2312" w:eastAsia="仿宋_GB2312"/>
          <w:sz w:val="32"/>
          <w:szCs w:val="32"/>
        </w:rPr>
        <w:t>。本项目建设性质为新建，主要建设内容为一座</w:t>
      </w:r>
      <w:r>
        <w:rPr>
          <w:rFonts w:eastAsia="仿宋_GB2312" w:cs="仿宋_GB2312" w:ascii="仿宋_GB2312" w:hAnsi="仿宋_GB2312"/>
          <w:sz w:val="32"/>
          <w:szCs w:val="32"/>
        </w:rPr>
        <w:t>220kV</w:t>
      </w:r>
      <w:r>
        <w:rPr>
          <w:rFonts w:ascii="仿宋_GB2312" w:hAnsi="仿宋_GB2312" w:cs="仿宋_GB2312" w:eastAsia="仿宋_GB2312"/>
          <w:sz w:val="32"/>
          <w:szCs w:val="32"/>
        </w:rPr>
        <w:t>升压站（户外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划建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主变，本期一次性建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主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量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MV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此次项目建设不包含输变线路建设内容，输变线路工程需另行进行环境影响评价手续。项目总占地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447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升压站占地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6347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站道路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1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新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青晨</w:t>
      </w:r>
      <w:r>
        <w:rPr>
          <w:rFonts w:ascii="仿宋_GB2312" w:hAnsi="仿宋_GB2312" w:cs="仿宋_GB2312" w:eastAsia="仿宋_GB2312"/>
          <w:sz w:val="32"/>
          <w:szCs w:val="32"/>
        </w:rPr>
        <w:t>环保科技有限公司《吐鲁番七泉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泉湖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升压汇集站建设项目环境影响报告表》的评价结论、高昌区分局《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吐鲁番七泉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（七泉湖东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升压汇集站建设项目环境影响报告表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初审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高区环监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该项目在落实《报告表》提出的各项环境保护措施后，项目所产生的不利影响可以得到缓解和控制。从环境保护的角度，原则同意该项目按照《报告表》中所列项目地点、性质、规模及拟采取的各项环境保护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项目建设、运行和环境管理中要认真落实《报告表》提出的各项环保要求，严格执行环保“三同时”制度，并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施工期各项环保措施。项目施工期应加强生态环境保护管理工作，优化选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禁止乱弃土石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弃方不得随意堆放，应合理利用并处理。要充分利用已有道路作为施工便道，减少地表扰动，防止施工期废水、扬尘、固体废物和噪声对周围环境产生不利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施工结束后进行生态修复，临时占地恢复原貌，表土回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生态环境保护措施。项目严格限定巡检车辆巡检路线，对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压站</w:t>
      </w:r>
      <w:r>
        <w:rPr>
          <w:rFonts w:ascii="仿宋_GB2312" w:hAnsi="仿宋_GB2312" w:cs="仿宋_GB2312" w:eastAsia="仿宋_GB2312"/>
          <w:sz w:val="32"/>
          <w:szCs w:val="32"/>
        </w:rPr>
        <w:t>产生的检修固体废弃物应定点处理，最大限度的保护项目区的周围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落实电磁环境保护措施。项目应制定安全操作规程，加强职工安全教育和电磁水平监测，对员工进行电磁辐射基础知识培训，在巡检带电维修过程中，尽可能减少暴露在电磁场中的时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电设备及</w:t>
      </w:r>
      <w:r>
        <w:rPr>
          <w:rFonts w:ascii="仿宋_GB2312" w:hAnsi="仿宋_GB2312" w:cs="仿宋_GB2312" w:eastAsia="仿宋_GB2312"/>
          <w:sz w:val="32"/>
          <w:szCs w:val="32"/>
        </w:rPr>
        <w:t>导线质量应符合国家相关标准的要求，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电设备</w:t>
      </w:r>
      <w:r>
        <w:rPr>
          <w:rFonts w:ascii="仿宋_GB2312" w:hAnsi="仿宋_GB2312" w:cs="仿宋_GB2312" w:eastAsia="仿宋_GB2312"/>
          <w:sz w:val="32"/>
          <w:szCs w:val="32"/>
        </w:rPr>
        <w:t>运行时产生的电磁辐射。设立电磁防护安全警示标志，禁止无关人员靠近带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，电磁环境满足《电磁环境控制限值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标准要求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大气污染防治措施。项目应定期对事故油池的密闭性进行检查，挥发性有机物排放浓度满足《挥发性有机物无组织排放控制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37822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无组织排放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水污染防治措施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无人值守站，维修人员</w:t>
      </w:r>
      <w:r>
        <w:rPr>
          <w:rFonts w:ascii="仿宋_GB2312" w:hAnsi="仿宋_GB2312" w:cs="仿宋_GB2312" w:eastAsia="仿宋_GB2312"/>
          <w:sz w:val="32"/>
          <w:szCs w:val="32"/>
        </w:rPr>
        <w:t>产生的生活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防渗化粪池收集后定期清运至高昌区污水处理厂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噪声防治措施。项目采用吸声、隔声、减震等防护措施，变电站厂界噪声满足《工业企业厂界环境噪声排放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固体废物污染防治措施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无人值守站，检修</w:t>
      </w:r>
      <w:r>
        <w:rPr>
          <w:rFonts w:ascii="仿宋_GB2312" w:hAnsi="仿宋_GB2312" w:cs="仿宋_GB2312" w:eastAsia="仿宋_GB2312"/>
          <w:sz w:val="32"/>
          <w:szCs w:val="32"/>
        </w:rPr>
        <w:t>产生的事故废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事故油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存后</w:t>
      </w:r>
      <w:r>
        <w:rPr>
          <w:rFonts w:ascii="仿宋_GB2312" w:hAnsi="仿宋_GB2312" w:cs="仿宋_GB2312" w:eastAsia="仿宋_GB2312"/>
          <w:sz w:val="32"/>
          <w:szCs w:val="32"/>
        </w:rPr>
        <w:t>交由有资质的单位回收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废铅酸蓄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暂存后交由有资质的单位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危险废物管理满足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</w:rPr>
        <w:t>）、《危险废物收集贮存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sz w:val="32"/>
          <w:szCs w:val="32"/>
        </w:rPr>
        <w:t>及《危险废物转移管理办法》（部令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建立严格的环境管理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应</w:t>
      </w:r>
      <w:r>
        <w:rPr>
          <w:rFonts w:ascii="仿宋_GB2312" w:hAnsi="仿宋_GB2312" w:cs="仿宋_GB2312" w:eastAsia="仿宋_GB2312"/>
          <w:sz w:val="32"/>
          <w:szCs w:val="32"/>
        </w:rPr>
        <w:t>严格落实《报告表》提出的各项事故防范和应急措施，制定环境突发环境事件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环保规章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开展环境应急演练。提高操作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设备管理、维护及操作人员的教育培训，控制和降低环境风险，杜绝环境污染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项目不设污染物排放总量控制指标。做好与排污许可证申领的衔接，本项目在发生实际排污行为之前，必须按相关规范要求申领排污许可证，在排污许可证中载明批准的环境影响报告表中各项环境保护措施、污染物排放清单等的执行情况及其他有关内容，并按证排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项目施工期和运营期的环境监督管理由高昌区分局负责，市生态环境保护综合行政执法支队不定期进行抽查。项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你公司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《报告表》分送至高昌区分局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吐鲁番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吐鲁番市生态环境局高昌区分局，市生态环境保护综合行政执法支队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3:00Z</dcterms:created>
  <dc:creator>Administrator</dc:creator>
  <dc:description/>
  <dc:language>en-US</dc:language>
  <cp:lastModifiedBy>Administrator</cp:lastModifiedBy>
  <cp:lastPrinted>2023-11-09T18:00:00Z</cp:lastPrinted>
  <dcterms:modified xsi:type="dcterms:W3CDTF">2023-11-09T10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D896A7984AAEAD46C2C3C0E00A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